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WMARKET MANDATORY INFORMATION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 have attended the MIP - what do I do now?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e conferenc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r next step will usually be a case conference, which normally isn’t scheduled for the same day as the MIP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If you are bringing or responding to a motion to change you must attend before a Dispute Resolution Officer (“DRO”) before you can take further steps.  DRO dates are available at First Appearance court.  If you do not have a First Appearance date, go to the family law counte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a case conference has been scheduled, you will have received a Case Conference Notice from the other party that tells you when to come to court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If a case conference hasn’t been scheduled and you need to schedule one, go to the family court counter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iling your signed MIP Notic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will need to file your signed MIP Notice in the continuing record – but you can file it when you file your material for your case conference or when you attend First Appearance court. You don’t need to make a separate trip to the courthouse to file your signed MIP no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want more information about mediation or Legal Aid Ontar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Go to the Family Law Information Centre in the courthouse.  You can contact them at </w:t>
      </w:r>
      <w:r>
        <w:rPr>
          <w:rFonts w:cs="Arial" w:ascii="Arial" w:hAnsi="Arial"/>
          <w:b/>
          <w:color w:val="008000"/>
        </w:rPr>
        <w:t>905-853-4816</w:t>
      </w:r>
      <w:r>
        <w:rPr>
          <w:rFonts w:cs="Arial" w:ascii="Arial" w:hAnsi="Arial"/>
          <w:color w:val="008000"/>
        </w:rPr>
        <w:t>.</w:t>
      </w:r>
    </w:p>
    <w:p>
      <w:pPr>
        <w:pStyle w:val="Normal"/>
        <w:ind w:left="34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want more information about court procedures and family la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 to the Ministry of the Attorney General website and click on Family Justice. You’ll find a Guide to Procedure, an online tool to help you fill out court forms and brochures and links to more information.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have feedback about the MIP session you attended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Visit the Family Justice page of the Ministry of the Attorney General website at: </w:t>
      </w:r>
      <w:hyperlink r:id="rId2">
        <w:r>
          <w:rPr>
            <w:rStyle w:val="InternetLink"/>
            <w:rFonts w:cs="Arial" w:ascii="Arial" w:hAnsi="Arial"/>
          </w:rPr>
          <w:t>http://www.attorneygeneral.jus.gov.on.ca/english/family/</w:t>
        </w:r>
      </w:hyperlink>
      <w:r>
        <w:rPr>
          <w:rFonts w:cs="Arial" w:ascii="Arial" w:hAnsi="Arial"/>
        </w:rPr>
        <w:t>. Scroll down to the bottom of the page and click on the link under “Mandatory Information Program Feedback”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2575</wp:posOffset>
                </wp:positionH>
                <wp:positionV relativeFrom="paragraph">
                  <wp:posOffset>-1905</wp:posOffset>
                </wp:positionV>
                <wp:extent cx="269557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York Hills Family Med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Newmarket Court, 50 Eagle St. 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905-853-48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IRC@yorkhills.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54pt;mso-wrap-distance-left:9.05pt;mso-wrap-distance-right:9.05pt;mso-wrap-distance-top:0pt;mso-wrap-distance-bottom:0pt;margin-top:-0.15pt;mso-position-vertical-relative:text;margin-left: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York Hills Family Med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Newmarket Court, 50 Eagle St. 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905-853-48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IRC@yorkhills.c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torneygeneral.jus.gov.on.ca/english/famil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08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7:52:00Z</dcterms:created>
  <dc:creator/>
  <dc:description/>
  <cp:keywords/>
  <dc:language>en-US</dc:language>
  <cp:lastModifiedBy/>
  <dcterms:modified xsi:type="dcterms:W3CDTF">2020-06-19T17:52:00Z</dcterms:modified>
  <cp:revision>1</cp:revision>
  <dc:subject/>
  <dc:title>What do I do now</dc:title>
</cp:coreProperties>
</file>